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（１）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これでよし、と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日誌を書き上げて艦長室に送信す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艦長から代理に任命されて数日。引き継がれた仕事は多岐に渡り、連日残業の嵐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あらゆる報告が全てあがってきて、それらに目を通すだけで結構時間がかか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あー、ちくしょう。こういう仕事はだいっきらいなのに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かるく伸びをして立ち上が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ちょっと農園に行って来ようかな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一区画だけ作物の発育が悪いと報告書にあった。もう原因はわかっただろう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☆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Tweeeeeen――――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地球時間の深夜にあたるこの時間、もう生活班はひきあげたみたいだ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報告書にあった奥の区画へ向か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あれ、何してんだ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誰もいないと思ったのに、ユキが一人ではしごにのぼってい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え？あ、古代くん。ここのパネルの光量がおかしいのよ。遠隔操作もきかなくて。</w:t>
      </w:r>
    </w:p>
    <w:p>
      <w:pPr>
        <w:pStyle w:val="Normal"/>
        <w:rPr/>
      </w:pPr>
      <w:r>
        <w:rPr>
          <w:rFonts w:ascii="ＭＳ ゴシック" w:hAnsi="ＭＳ ゴシック"/>
        </w:rPr>
        <w:t>ここに手動の調節スイッチがあるはずなんだけど」と照光パネルをいじってい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ふうん、修理は頼んだの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ええ、明日真田さんが人をよこしてくれるって。でもできることはしておこうと思って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危ないから代わろう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あら、大丈夫よ」つんとして彼女が言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こういう時の彼女は強情だ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お姫様扱いなんてまっぴら」なんだそうだ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でもそんな踵の高い靴で、危ないと思うけど？落ちるなよ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落ちません！！」と彼女が言うか言わないかのうちに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ぐら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え？きゃっ！！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艦がつんのめるように大きく揺らぎ、彼女がはしごから放り出され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どさっ！！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考えてる暇なんてなくて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すんでのところで、落ちてきた彼女をキャッチす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と、倒れてくるはしごが視界に入っ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自動でステップが昇降するようになってるタイプだ。当たりゃ相当痛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飛び込んだ勢いのまま、左手で彼女の頭を抱えて転が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がしゃん！！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右手で払いのけたはしごが、派手な音を立てて床に倒れ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他に落ちてくる物がないか、周囲に注意を向けながら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彼女を腕の中に抱え、背中を壁に預け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大丈夫？怪我は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あ、うん。大丈夫みたい」声をかけると、くぐもった彼女の声が答え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っか。よかっ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ぎゅっ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彼女の背に回した両腕に、一瞬力を込め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と、そこへ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ピー。ベルトにつけた通信機がな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『古代。島だ』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おう。何だ？今の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『すまん。自動操縦に切り換えるときに、誤って制動がかかったみたいだ』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故障か？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『わからん。今機関室をチェックしてる』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わかった。艦長へは？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『報告した。処理は任せるってさ、艦長代理』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あ、そうか。いけね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わかった、すぐ戻る。島は引き続き、故障かどうか確認を急いでくれ。相原はいるか？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『はい』相原にかわ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各部署で事故や怪我人が出てないか、確認するように各班長に連絡してくれ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『わかりました。古代さんは今農園ですね？』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ああ。生活班長もここにいるから、彼女への連絡はいいよ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『了解です』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のまま加藤と南部を呼び出し、事故や怪我人のチェックをするよう伝え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『了解』『わかりました』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さて、と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あれ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彼女がさっきと同じ体勢のまま、腕の中で固まって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おい、大丈夫か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え？あ、ごめんなさい。大丈夫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う言って顔を上げたけど．．．どういうわけか、じっと俺の顔を見上げたままだ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どうしたの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あ、うん、ちょっと．．．ぼーっとしちゃったみたい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脳震盪でも起こしたかな。立てる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手を貸して彼女を立ち上がらせ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ありがとう。えっと、もう大丈夫だから。あの、生活班のチェックをしてきます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髪をなおしながら彼女が言う。本当に大丈夫なのかな。外傷はないみたいだけど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じゃあ、医務班を待機させておいてくれ。怪我人がいるかもしれないから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わかりました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無理するなよ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大丈夫」そう言って出ていく彼女は、まだ少しふらついていて心配だったけど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ずっとそうしてるわけにもいかず、俺は急いで第一艦橋に向かっ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☆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どっくん、どっくん、どっくん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頭の血管が脈打ってい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どっくん、どっくん、どっくん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きっと今、私の顔は真っ赤になっているに違いな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  <w:b/>
          <w:b/>
        </w:rPr>
      </w:pPr>
      <w:r>
        <w:rPr>
          <w:rFonts w:ascii="ＭＳ ゴシック" w:hAnsi="ＭＳ ゴシック"/>
          <w:b/>
        </w:rPr>
        <w:t>抱きしめられた。</w:t>
      </w:r>
    </w:p>
    <w:p>
      <w:pPr>
        <w:pStyle w:val="Normal"/>
        <w:rPr>
          <w:rFonts w:ascii="ＭＳ ゴシック" w:hAnsi="ＭＳ ゴシック"/>
          <w:b/>
          <w:b/>
        </w:rPr>
      </w:pPr>
      <w:r>
        <w:rPr>
          <w:rFonts w:ascii="ＭＳ ゴシック" w:hAnsi="ＭＳ ゴシック"/>
          <w:b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彼に「他意」はないだろ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私が落っこちたから、それをキャッチしてくれただけ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落ちてきたのが他の人でも、子どもでも、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ネコでも犬でも、たとえパラノドンだろうと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きっと彼は同じようにするだろ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彼はそういう人だ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どっくん、どっくん、どっくん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耳打つ心臓の音を聞きながら、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れでもどこかに『特別』がなかったか、一生懸命探してみ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通信機がなる直前、強く抱きしめられた気がしたけど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でもきっと、落ちてくる物からかばってくれただけだろ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すぐ緊急時の顔になって、私の頭を抱えたまま次々指示を出していたし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どうしたの？」なんて言ってたし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こんな時私がネコなら、顔をすりよせただろ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もし犬なら、尻尾を振ってなでてもら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パラノドンだったら、どうするのか、わからないけど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でも自然な形で、彼に感謝と愛情を伝えることができるはず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ネコでも犬でもない、彼を意識してしまっている人間の女の子であるところの私は、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お礼を言うでもなく、ただ彼の腕の中で固まってるだけだっ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変に思われたかもしれな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足手まといって思われたんじゃないだろう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でも、そんなことより。</w:t>
      </w:r>
    </w:p>
    <w:p>
      <w:pPr>
        <w:pStyle w:val="Normal"/>
        <w:rPr/>
      </w:pPr>
      <w:r>
        <w:rPr>
          <w:rFonts w:ascii="ＭＳ ゴシック" w:hAnsi="ＭＳ ゴシック"/>
        </w:rPr>
        <w:t>今は彼と顔を会わせて、平静を保てる自信がな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  <w:b/>
          <w:b/>
        </w:rPr>
      </w:pPr>
      <w:r>
        <w:rPr>
          <w:rFonts w:ascii="ＭＳ ゴシック" w:hAnsi="ＭＳ ゴシック"/>
          <w:b/>
        </w:rPr>
        <w:t>だって、抱きしめられた。</w:t>
      </w:r>
    </w:p>
    <w:p>
      <w:pPr>
        <w:pStyle w:val="Normal"/>
        <w:rPr>
          <w:rFonts w:ascii="ＭＳ ゴシック" w:hAnsi="ＭＳ ゴシック"/>
          <w:b/>
          <w:b/>
        </w:rPr>
      </w:pPr>
      <w:r>
        <w:rPr>
          <w:rFonts w:ascii="ＭＳ ゴシック" w:hAnsi="ＭＳ ゴシック"/>
          <w:b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彼にしてみれば、タイタンやビーメラ星の時と同じ救助活動だとしても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私にとってはそうじゃな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どっくん、どっくん、どっくん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とにかく仕事しなくちゃ。</w:t>
      </w:r>
    </w:p>
    <w:p>
      <w:pPr>
        <w:pStyle w:val="Normal"/>
        <w:jc w:val="center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☆</w:t>
      </w:r>
    </w:p>
    <w:p>
      <w:pPr>
        <w:pStyle w:val="Normal"/>
        <w:jc w:val="center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（２）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小１位時間後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あの振動は単純な操作ミスとわかり、艦内のチェックも済んだ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すまなかったな」島が言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いや。島のせいじゃないし。それに非常時訓練にもなったしな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そうですね。大きな事故もなく、怪我人も軽傷者７名ですみましたし」と相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そうだな。ま、艦長代理、お疲れさん。もうあがるところだったんだろ？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ああ。やっと書類が終わったんだよー」うんざりとして俺が言うと、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お前は本当にそういうの苦手だからなあ」と島が笑う。ふん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じゃあ、あと頼むな。島たちも適当にあがれよ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立ち上がり、じゃ、と右手を挙げようとしたとき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っつう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痛みが肩まで走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どうした？」島が振り返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．．．さあ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右腕、腫れてません？どこかにぶつけませんでしたか？」かけよってきた相原が言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ん？ああ、そう言えばぶつけたかも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なんだ、気がつかなかったのか？医務室に行って来いよ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面倒くさいなあ。ほっとけば治るよ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だめですよ。利き腕でしょ。ちゃんと診てもらってきて下さい」</w:t>
      </w:r>
    </w:p>
    <w:p>
      <w:pPr>
        <w:pStyle w:val="Normal"/>
        <w:rPr/>
      </w:pPr>
      <w:r>
        <w:rPr>
          <w:rFonts w:ascii="ＭＳ ゴシック" w:hAnsi="ＭＳ ゴシック"/>
        </w:rPr>
        <w:t>．．．相原、お前けっこううるさいんだな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そうですよ。姫に手当してもらうチャンスでしょ？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南部．．．お前はほんっとうにうるさ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余計なことを言う奴に軽く蹴りを入れ、俺は第一艦橋をあとにし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☆</w:t>
      </w:r>
    </w:p>
    <w:p>
      <w:pPr>
        <w:pStyle w:val="Normal"/>
        <w:jc w:val="center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れにしても、緊急時の対応はあれでよかったんだろう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廊下を進みながら、『一人反省会』をす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島から連絡が入る前に、俺から確認するべきだったよな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一度メインクルーで、緊急時の打ち合わせをしておいた方がいいかもしれな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ぶつぶつぶつ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☆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Tweeeeeen―――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/>
        </w:rPr>
        <w:t>「おう、古代か。どうした？点検か」医務室では、佐渡先生が一人で酒を飲んでい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いえ、俺もちょっと。ぶつけただけなんですけど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ふーん、かなり腫れとるな。これ痛いか？」俺の右腕を押したり引いたりしながら、先生がきく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っ。…けっこ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これは？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．．．平気です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ふん。まあ打撲じゃろう。おい、ユキ。怪我人一人、古代が追加だ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え？あ、はい！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奥のスペースで人が立ち上がる気配がす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ユキ、いたんですか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ああ、報告書を書いてるんじゃがな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どさどさどさ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何かが落ちる音がして、彼女が慌てて出てく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んなに慌てなくても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看護服姿の彼女は、まだどこかぼんやりとしているように見え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今日、明日はあまり動かさんようにな。無理に動かすと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お、おい。足元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え？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うわ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彼女が置いてあったコンテナにつまづき、バランスを崩す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あわてて右腕を伸ばし、その体を支え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cs="ＭＳ ゴシック" w:ascii="ＭＳ ゴシック" w:hAnsi="ＭＳ ゴシック"/>
        </w:rPr>
        <w:t>…</w:t>
      </w:r>
      <w:r>
        <w:rPr>
          <w:rFonts w:ascii="ＭＳ ゴシック" w:hAnsi="ＭＳ ゴシック"/>
        </w:rPr>
        <w:t>ってえ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痛いぞ」佐渡先生があきれたような声を出す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う、みたいですね．．．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ご、ごめんなさい。あの、ありがとう」包帯をまきながら彼女が言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いや。それにしても今日はよく転ぶ日だな。大丈夫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さっきから、ずっとそんな調子じゃな。物を落とすわ、つまづくわ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へえ。やっぱり、落ちたときにどこか怪我したんじゃないか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大丈夫。どこも怪我してないわ」彼女が首を振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あちこちちらかして、雑用と古代の怪我が増えるだけじゃよな？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ういう先生はおもしろがっているようだ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俺の怪我は増えてませんよ。でも、そんなにちらかしたんですか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す、すみません．．．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あれ？いつもならこういう時、強気で言い返すのに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赤い顔でうつむいたりして、今日の彼女は妙にしおらし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ユキ、今日はもうあがっていいぞ。ご苦労さん」俺とユキの顔を見比べて、先生が言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でもまだ報告書が」彼女は不満そうだ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報告書なら明日でいいよ。どうせ、俺が見るんだもの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．．．でも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いいって。俺ももうあがるし。部屋まで送ろうか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え？あ、大丈夫。一人で帰れるから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う？それならいいけど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じゃあ、佐渡先生、ありがとうございまし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お先に失礼します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先生にお礼を言って、二人で医務室を出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☆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…今日はありがとう。怪我に気がつかなくてごめんなさい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いや、気にするなよ。大したことないし。それよりまだ顔が赤いけど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そ、そんなことないわよ。大丈夫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うかあ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思わず彼女の顔をのぞきこむ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．．．あの、私寄るところがあるから。お休みなさい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言うが早いか、彼女はいきなり走っていっ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え？あ、おい。</w:t>
      </w:r>
    </w:p>
    <w:p>
      <w:pPr>
        <w:pStyle w:val="Normal"/>
        <w:rPr>
          <w:rFonts w:ascii="ＭＳ ゴシック" w:hAnsi="ＭＳ ゴシック"/>
        </w:rPr>
      </w:pPr>
      <w:r>
        <w:rPr>
          <w:rFonts w:cs="ＭＳ ゴシック" w:ascii="ＭＳ ゴシック" w:hAnsi="ＭＳ ゴシック"/>
        </w:rPr>
        <w:t>…</w:t>
      </w:r>
      <w:r>
        <w:rPr>
          <w:rFonts w:ascii="ＭＳ ゴシック" w:hAnsi="ＭＳ ゴシック"/>
        </w:rPr>
        <w:t>変なの。大丈夫かなあ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☆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ずんずんずん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泣きそうな気分を抱えて、早足で自室に向か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彼はまるっきり平然として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これってつまり、さっきのことは私にとっての特別で、彼にとっては特別じゃないってこと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あのＨＵＧに少しは意味があるかもって、そう思いたいけど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もしそうなら、彼の性格であんな風に平然としているとは思えな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彼にしてみれば、ただどじな仲間を助けただけ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れだけのことなんだ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でも、私にとってはそうじゃな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．．．彼の腕の中は、居心地が良かっ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でも、彼が怪我してたのにも気がつかなかったなんて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も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あああああ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んも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ずんずんずん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恥ずかしさと腹立たしさとみじめさと、もやもやした気持ちを抱えて歩く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今夜は、眠れそうにない。</w:t>
      </w:r>
    </w:p>
    <w:p>
      <w:pPr>
        <w:pStyle w:val="Normal"/>
        <w:jc w:val="center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☆</w:t>
      </w:r>
    </w:p>
    <w:p>
      <w:pPr>
        <w:pStyle w:val="Normal"/>
        <w:jc w:val="center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本当に、彼女は怪我してないだろう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自室に向かいながら、農園での出来事をもう一回思い浮かべてみ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艦が大きく揺れて、彼女が落ちてきて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彼女をキャッチして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はしごが倒れてきたから、左手で彼女を抱えて右手でブロックして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うん。どこかに頭を打ったってことはなさそうだ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落ちたときの衝撃のせいかなあ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う言えば腕の中で固まってたもんな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ん？腕の中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ぴ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思わず足を止め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あれ？俺、何をしたんだ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今まで気がつかなかったけど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俺、もしかして彼女を抱きしめてなかったか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う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頭の中でエマージェンシーコールが鳴り響く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待てよ。待て、落ち着け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えーと、えーと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落ちてきたのを抱き留めた。うん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で、怪我がないかどうか確かめた。うん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大丈夫ってわかって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で、あれ、俺彼女を強く抱きしめた気がす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おいおいお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れからどうしたんだっけ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うだ、島から通信が入って。相原や加藤、南部に連絡をとって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の間、彼女の頭を胸に抱えたままだったんじゃないだろう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わ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だとしたら、ずいぶん長いこと抱きしめてたことにな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頭にかーっと血が上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今、顔も耳も首筋も真っ赤になっているだろ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べ、別に他意はないぞ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誰にともなく弁解の言葉が浮かぶ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救助活動しただけで、スケベ心出したわけじゃないぞ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落ちてきたのがユキじゃなくても、同じようにキャッチしただろうし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同じように、倒れてくるはしごからかばったはずだ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でも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本当にそうだろう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自分で自分につっこむ声がす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もし彼女じゃなかったら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んなに長い間抱きしめていただろう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少なくとも男にはしないよな、うん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やっぱり、思わず気持ちに正直な行動をとってしまったってことだろう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うわわ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どうしよ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明日顔を会わせづら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彼女はどう思っただろ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下手したら「セクハラ」ってことになるんじゃないだろう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げげげ。まずい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さっきの様子がおかしかったのは、もしかして怒ってたのか？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うわうわうわ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どうしよう。嫌われたかな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ぐるぐるぐ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頭の中がパニックにな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おまけに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腕の中の彼女の感触が、今になってよみがえってく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．．．とてもやわらかかった、気がす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う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焦るやら、後ろめたいやら、落ち着かない気持ちのまま自室へ急ぐ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今夜は、眠れそうにない。</w:t>
      </w:r>
    </w:p>
    <w:p>
      <w:pPr>
        <w:pStyle w:val="Normal"/>
        <w:jc w:val="center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☆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そのころ第一艦橋では、当直の南部と相原のみが残っていた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かちゃかちゃかちゃ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相原のキーボードが音を立て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何してるんだ？」隣の南部がのぞく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今日みたいな時にさ、メインクルーがどこにいるか一目で見られると便利だろ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通信機を使って、すぐに表示できるようにプログラムしたんだ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ふうん。もうできたのか？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ああ、ほら。今第一艦橋に、南部と俺だろ。徳川さんが機関室、真田さんが工作室、艦長は艦長室。島さんと太田が移動中。自室にいるのがユキさん。古代さんも自室だな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なるほど。でもこれじゃ、プライバシーないな～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まあね。緊急時だけにするけど。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…待てよ。これってさ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ふふん」相原の目が光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なるほどな」南部の目も光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おもしろいことになりそうじゃないの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「だろ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にんまりと二人が顔を見合わせる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☆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この装置が活躍するのは、まだ先の話。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眠れない二人とそれぞれの思いを抱えながら、今日もヤマトの夜は更けてゆくのでした―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/>
        </w:rPr>
      </w:pPr>
      <w:r>
        <w:rPr>
          <w:rFonts w:ascii="ＭＳ ゴシック" w:hAnsi="ＭＳ ゴシック"/>
        </w:rPr>
        <w:t>Fin.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25:00Z</dcterms:created>
  <dc:creator>root</dc:creator>
  <dc:description/>
  <dc:language>en-US</dc:language>
  <cp:lastModifiedBy>root</cp:lastModifiedBy>
  <dcterms:modified xsi:type="dcterms:W3CDTF">2002-08-23T03:23:00Z</dcterms:modified>
  <cp:revision>5</cp:revision>
  <dc:subject/>
  <dc:title>これでよし、と</dc:title>
</cp:coreProperties>
</file>