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2"/>
      </w:tblGrid>
      <w:tr>
        <w:trPr>
          <w:tblHeader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100/561/CD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964"/>
        <w:gridCol w:w="1115"/>
        <w:gridCol w:w="1351"/>
        <w:gridCol w:w="3407"/>
        <w:gridCol w:w="3459"/>
        <w:gridCol w:w="3402"/>
      </w:tblGrid>
      <w:tr>
        <w:trPr>
          <w:tblHeader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tional Committe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BSERVATIONS OF THE SECRETARIAT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JP-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Gener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Japan is in favour of this document to be published as Technical Report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JP-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B.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Figure B.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Figure B.1 should be corrupt in the process of converting the original figure to PDF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Figure B.1 should be correcte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1-08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1-08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11:00Z</dcterms:created>
  <dc:creator>Hiroaki IKEDA</dc:creator>
  <dc:description/>
  <dc:language>en-US</dc:language>
  <cp:lastModifiedBy>Hiroaki IKEDA</cp:lastModifiedBy>
  <cp:lastPrinted>1995-11-10T14:27:00Z</cp:lastPrinted>
  <dcterms:modified xsi:type="dcterms:W3CDTF">2003-01-27T13:15:00Z</dcterms:modified>
  <cp:revision>1</cp:revision>
  <dc:subject/>
  <dc:title>Form-Comments</dc:title>
</cp:coreProperties>
</file>