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画像電子学会</w:t>
      </w:r>
      <w:r>
        <w:rPr>
          <w:b/>
          <w:sz w:val="28"/>
        </w:rPr>
        <w:t>VMA</w:t>
      </w:r>
      <w:r>
        <w:rPr>
          <w:b/>
          <w:sz w:val="28"/>
        </w:rPr>
        <w:t>研究会活動紹介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－　第</w:t>
      </w:r>
      <w:r>
        <w:rPr>
          <w:b/>
          <w:sz w:val="24"/>
        </w:rPr>
        <w:t>7</w:t>
      </w:r>
      <w:r>
        <w:rPr>
          <w:b/>
          <w:sz w:val="24"/>
        </w:rPr>
        <w:t>回</w:t>
      </w:r>
      <w:r>
        <w:rPr>
          <w:b/>
          <w:sz w:val="24"/>
        </w:rPr>
        <w:t>VMA</w:t>
      </w:r>
      <w:r>
        <w:rPr>
          <w:b/>
          <w:sz w:val="24"/>
        </w:rPr>
        <w:t>研究会の背景　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画像電子学会</w:t>
      </w:r>
      <w:r>
        <w:rPr/>
        <w:t>VMA</w:t>
      </w:r>
      <w:r>
        <w:rPr/>
        <w:t>研究会では、その傘下に</w:t>
      </w:r>
      <w:r>
        <w:rPr/>
        <w:t>AV</w:t>
      </w:r>
      <w:r>
        <w:rPr/>
        <w:t>システム品質評価</w:t>
      </w:r>
      <w:r>
        <w:rPr>
          <w:rFonts w:eastAsia="Century"/>
        </w:rPr>
        <w:t xml:space="preserve"> </w:t>
      </w:r>
      <w:r>
        <w:rPr/>
        <w:t>STUDY GROUP(AVQ-SG)</w:t>
      </w:r>
      <w:r>
        <w:rPr/>
        <w:t>を平成</w:t>
      </w:r>
      <w:r>
        <w:rPr/>
        <w:t>12</w:t>
      </w:r>
      <w:r>
        <w:rPr/>
        <w:t>年に設置し、最近のネットワークベースの</w:t>
      </w:r>
      <w:r>
        <w:rPr/>
        <w:t>AV</w:t>
      </w:r>
      <w:r>
        <w:rPr/>
        <w:t>品質とその客観測定法の調査をしてきた。調査結果等は平成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に開催した第</w:t>
      </w:r>
      <w:r>
        <w:rPr/>
        <w:t>5</w:t>
      </w:r>
      <w:r>
        <w:rPr/>
        <w:t>回</w:t>
      </w:r>
      <w:r>
        <w:rPr/>
        <w:t>VMA</w:t>
      </w:r>
      <w:r>
        <w:rPr/>
        <w:t>研究会で公開発表した。この成果をもとにして、国際電気標準会議</w:t>
      </w:r>
      <w:r>
        <w:rPr>
          <w:rFonts w:eastAsia="Century"/>
        </w:rPr>
        <w:t xml:space="preserve"> </w:t>
      </w:r>
      <w:r>
        <w:rPr/>
        <w:t xml:space="preserve">(IEC) </w:t>
      </w:r>
      <w:r>
        <w:rPr/>
        <w:t>の</w:t>
      </w:r>
      <w:r>
        <w:rPr/>
        <w:t xml:space="preserve">TC 100 (Audio, video and multimedia systems and equipment) </w:t>
      </w:r>
      <w:r>
        <w:rPr/>
        <w:t>に対応する国内対策委員会に対して、国際標準化の課題として提案した。</w:t>
      </w:r>
      <w:r>
        <w:rPr/>
        <w:t>IEC/TC 100</w:t>
      </w:r>
      <w:r>
        <w:rPr/>
        <w:t>国内委員会での検討の結果、さしあたり、技術報告</w:t>
      </w:r>
      <w:r>
        <w:rPr>
          <w:rFonts w:eastAsia="Century"/>
        </w:rPr>
        <w:t xml:space="preserve"> </w:t>
      </w:r>
      <w:r>
        <w:rPr/>
        <w:t xml:space="preserve">(Technical Report) </w:t>
      </w:r>
      <w:r>
        <w:rPr/>
        <w:t>として国際提案するのが適当とされ、新作業提案文書は</w:t>
      </w:r>
      <w:r>
        <w:rPr/>
        <w:t xml:space="preserve">100/178/NP: </w:t>
      </w:r>
      <w:r>
        <w:rPr/>
        <w:t>“</w:t>
      </w:r>
      <w:r>
        <w:rPr/>
        <w:t xml:space="preserve">Multimedia systems and equipment </w:t>
      </w:r>
      <w:r>
        <w:rPr/>
        <w:t>–</w:t>
      </w:r>
      <w:r>
        <w:rPr/>
        <w:t xml:space="preserve"> Quality assessment </w:t>
      </w:r>
      <w:r>
        <w:rPr/>
        <w:t>–</w:t>
      </w:r>
      <w:r>
        <w:rPr/>
        <w:t xml:space="preserve"> Audio-video conferencing system</w:t>
      </w:r>
      <w:r>
        <w:rPr/>
        <w:t>”</w:t>
      </w:r>
      <w:r>
        <w:rPr/>
        <w:t>として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に国際投票にかけられた。この提案は投票の結果承認され、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に</w:t>
      </w:r>
      <w:r>
        <w:rPr/>
        <w:t>IEC/TC 100</w:t>
      </w:r>
      <w:r>
        <w:rPr/>
        <w:t>にプロジェクトチーム</w:t>
      </w:r>
      <w:r>
        <w:rPr/>
        <w:t>PT 62251</w:t>
      </w:r>
      <w:r>
        <w:rPr/>
        <w:t>が設置された。詳細は、</w:t>
      </w:r>
    </w:p>
    <w:p>
      <w:pPr>
        <w:pStyle w:val="Normal"/>
        <w:ind w:firstLine="1050"/>
        <w:rPr/>
      </w:pPr>
      <w:r>
        <w:fldChar w:fldCharType="begin"/>
      </w:r>
      <w:r>
        <w:rPr>
          <w:rStyle w:val="InternetLink"/>
        </w:rPr>
        <w:instrText xml:space="preserve"> HYPERLINK "http://www.iec.ch/tc100/txt/100struc_100.html" \l "62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ec.ch/tc100/txt/100struc_100.html#6225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を参照された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IEC/TC 100</w:t>
      </w:r>
      <w:r>
        <w:rPr/>
        <w:t>は池田</w:t>
      </w:r>
      <w:r>
        <w:rPr/>
        <w:t>(</w:t>
      </w:r>
      <w:r>
        <w:rPr/>
        <w:t>千葉大学</w:t>
      </w:r>
      <w:r>
        <w:rPr/>
        <w:t>)</w:t>
      </w:r>
      <w:r>
        <w:rPr/>
        <w:t>を</w:t>
      </w:r>
      <w:r>
        <w:rPr/>
        <w:t>PT 62251</w:t>
      </w:r>
      <w:r>
        <w:rPr/>
        <w:t>のプロジェクトリーダに指名した。このチームは技術幹事（オランダ）のほか、日本</w:t>
      </w:r>
      <w:r>
        <w:rPr/>
        <w:t>4</w:t>
      </w:r>
      <w:r>
        <w:rPr/>
        <w:t>名、フランス</w:t>
      </w:r>
      <w:r>
        <w:rPr/>
        <w:t>2</w:t>
      </w:r>
      <w:r>
        <w:rPr/>
        <w:t>名、ドイツ１名のメンバーで構成されている。これまでの活動は、電子メールと</w:t>
      </w:r>
      <w:r>
        <w:rPr/>
        <w:t>Web</w:t>
      </w:r>
      <w:r>
        <w:rPr/>
        <w:t>ページを用いた国際審議で、まず、新作業提案文書に対するドイツ意見の取り扱いを審議した。最終目的である</w:t>
      </w:r>
      <w:r>
        <w:rPr/>
        <w:t>IEC 62251</w:t>
      </w:r>
      <w:r>
        <w:rPr/>
        <w:t>は、ネットワークベースの</w:t>
      </w:r>
      <w:r>
        <w:rPr/>
        <w:t>AV communication system</w:t>
      </w:r>
      <w:r>
        <w:rPr/>
        <w:t>の品質の客観測定のための最近の技術をサーベイするとともに、代表的な技術を取り上げ、必要に応じてそれを補強し、測定条件、測定方法、測定結果の提示方法を明確化することで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VMA</w:t>
      </w:r>
      <w:r>
        <w:rPr/>
        <w:t>研究会</w:t>
      </w:r>
      <w:r>
        <w:rPr/>
        <w:t>AVQ-SG</w:t>
      </w:r>
      <w:r>
        <w:rPr/>
        <w:t>では、</w:t>
      </w:r>
      <w:r>
        <w:rPr/>
        <w:t>PT 62251</w:t>
      </w:r>
      <w:r>
        <w:rPr/>
        <w:t>の国際活動を支援するため、また、国際レベルで出される意見の審議団体として、その後も継続的に活動している。今回、これまでの調査活動の結果を第</w:t>
      </w:r>
      <w:r>
        <w:rPr/>
        <w:t>7</w:t>
      </w:r>
      <w:r>
        <w:rPr/>
        <w:t>回</w:t>
      </w:r>
      <w:r>
        <w:rPr/>
        <w:t>VMA</w:t>
      </w:r>
      <w:r>
        <w:rPr/>
        <w:t>研究会で公表することになった。測定の実際（実演）を含む発表が計画されている。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2001-04-24</w:t>
      </w:r>
    </w:p>
    <w:p>
      <w:pPr>
        <w:pStyle w:val="Normal"/>
        <w:jc w:val="right"/>
        <w:rPr/>
      </w:pPr>
      <w:r>
        <w:rPr/>
        <w:t>VMA</w:t>
      </w:r>
      <w:r>
        <w:rPr/>
        <w:t>研究会</w:t>
      </w:r>
      <w:r>
        <w:rPr>
          <w:rFonts w:eastAsia="Century"/>
        </w:rPr>
        <w:t xml:space="preserve"> </w:t>
      </w:r>
      <w:r>
        <w:rPr/>
        <w:t>AVQ-S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6:23:00Z</dcterms:created>
  <dc:creator>Hiroaki Ikeda</dc:creator>
  <dc:description/>
  <dc:language>en-US</dc:language>
  <cp:lastModifiedBy>既定</cp:lastModifiedBy>
  <dcterms:modified xsi:type="dcterms:W3CDTF">2001-04-24T07:05:00Z</dcterms:modified>
  <cp:revision>4</cp:revision>
  <dc:subject/>
  <dc:title>画像電子学会VMA研究会活動紹介</dc:title>
</cp:coreProperties>
</file>