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8</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w:t>
      </w:r>
      <w:r>
        <w:rPr/>
        <w:t>03-5403-7572</w:t>
      </w:r>
      <w:r>
        <w:rPr/>
        <w:t xml:space="preserve">,  Email: </w:t>
      </w:r>
      <w:r>
        <w:rPr/>
        <w:t>iieej@ma.kcom.ne.jp</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1</w:t>
      </w:r>
      <w:r>
        <w:rPr/>
        <w:t>年</w:t>
      </w:r>
      <w:r>
        <w:rPr/>
        <w:t>10</w:t>
      </w:r>
      <w:r>
        <w:rPr/>
        <w:t>月</w:t>
      </w:r>
      <w:r>
        <w:rPr/>
        <w:t>19</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8</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3:00:00Z</dcterms:created>
  <dc:creator>倉掛</dc:creator>
  <dc:description/>
  <dc:language>en-US</dc:language>
  <cp:lastModifiedBy>既定</cp:lastModifiedBy>
  <cp:lastPrinted>1999-06-17T15:38:00Z</cp:lastPrinted>
  <dcterms:modified xsi:type="dcterms:W3CDTF">2001-08-14T13:00:00Z</dcterms:modified>
  <cp:revision>2</cp:revision>
  <dc:subject/>
  <dc:title>第３回ＶＭＡ研究会　講演募集</dc:title>
</cp:coreProperties>
</file>